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4-004229-90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922-1903/2024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2 августа 2024 года</w:t>
        <w:tab/>
        <w:tab/>
        <w:tab/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генерального директора ОБЩЕСТВА С ОГРАНИЧЕННОЙ ОТВЕТСТВЕННОСТЬЮ «КОМПЛЕКС СЦ» Фатихова Владимира Венеровича, *, привлекаемого к административной ответственности по части 1 статье 15.33.2 Кодекса Российской Федерации об административных правонарушениях, 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атихов В.В., являясь должностным лицом – директором ООО «КОМПЛЕКС СЦ», расположенного по адресу: *, не представил в установленный законом срок, то есть до 00:01 часов 26.01.2024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25.01.2024 г., </w:t>
      </w:r>
      <w:r>
        <w:rPr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 xml:space="preserve">пп. 3 п. 2, п. 3 </w:t>
      </w:r>
      <w:r>
        <w:rPr>
          <w:bCs/>
          <w:color w:val="000000"/>
          <w:sz w:val="26"/>
          <w:szCs w:val="26"/>
        </w:rPr>
        <w:t>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Фатихов В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Фатиховым В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222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6.06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06.06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Фатихов В.В. является</w:t>
      </w:r>
      <w:r>
        <w:rPr>
          <w:b w:val="false"/>
          <w:color w:val="000000"/>
          <w:sz w:val="26"/>
          <w:szCs w:val="26"/>
        </w:rPr>
        <w:t xml:space="preserve"> директором ООО «</w:t>
      </w:r>
      <w:r>
        <w:rPr>
          <w:b w:val="false"/>
          <w:color w:val="000000"/>
          <w:sz w:val="26"/>
          <w:szCs w:val="26"/>
          <w:lang w:val="ru-RU"/>
        </w:rPr>
        <w:t>КОМПЛЕКС СЦ</w:t>
      </w:r>
      <w:r>
        <w:rPr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>о застрахованных лицах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раздел 1, подраздел 1.2 за 2023 год</w:t>
      </w:r>
      <w:r>
        <w:rPr>
          <w:b w:val="false"/>
          <w:color w:val="000000"/>
          <w:sz w:val="26"/>
          <w:szCs w:val="26"/>
          <w:lang w:val="ru-RU"/>
        </w:rPr>
        <w:t>, с выпиской из базы данных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 «</w:t>
      </w:r>
      <w:r>
        <w:rPr>
          <w:b w:val="false"/>
          <w:color w:val="000000"/>
          <w:sz w:val="26"/>
          <w:szCs w:val="26"/>
          <w:lang w:val="ru-RU"/>
        </w:rPr>
        <w:t>КОМПЛЕКС СЦ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»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5.04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Фатихова В.В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Фатихова Владимира Вене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77368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августа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